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25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960"/>
              <w:gridCol w:w="640"/>
            </w:tblGrid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ВПГ НЕВА 4510 Газаппара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ВПГ НЕВА 4511 Газаппарат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ппарат отопительный газовый АОГВ-7ПЕ (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ппарат отопительный газовый АОГВ-9ПЕ (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ппарат отопительный газовый АОГВ-9ВПЕ (В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Аппарат отопительный газовый АОГВ-12ВПЕ (ВСМ2Е-Оу-Всп-Гп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</w:t>
                  </w: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val="en-US" w:eastAsia="ru-RU"/>
                    </w:rPr>
                    <w:t xml:space="preserve">  Ariston BS/BSII 24 FF NG (</w:t>
                  </w: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Турбо</w:t>
                  </w: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мплект коаксиальных труб   для Ariston 1,0 м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АОГВ-6,9 Таганрог ("Термолюкс"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ОВ-50 СТн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отел КСц-Г-10 Honeywell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отел КСц-Г-12 Honeywell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отел КСц-ГВ-12 Honeywell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Сц-ГВм-20н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Сц-Гм-25  Honeywell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Сц-Г-25  (Конорд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Сц-Гм-31,5Н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Котел газовый КСц-ГВ-31,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9</w:t>
            </w: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9</w:t>
            </w:r>
            <w:r>
              <w:rPr>
                <w:sz w:val="24"/>
                <w:szCs w:val="24"/>
              </w:rPr>
              <w:t xml:space="preserve"> рублей 00 копеек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35:00Z</dcterms:modified>
  <cp:revision>156</cp:revision>
  <dc:subject/>
  <dc:title/>
</cp:coreProperties>
</file>